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0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October 9, 2002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</w:t>
      </w:r>
      <w:r>
        <w:rPr/>
        <w:t>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</w:t>
      </w:r>
      <w:r>
        <w:rPr/>
        <w:t xml:space="preserve">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Jan Deardorff for addition at 7108 Holly Avenue, Takoma Park (HPC Case No. 37/03-04I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James Guerra and Nicole Vanasse (Paul Locher, AIA) for additions at 14 Grafton Street, Chevy Chase (HPC Case No. 35/13-04C </w:t>
      </w:r>
      <w:r>
        <w:rPr>
          <w:b/>
          <w:bCs/>
        </w:rPr>
        <w:t>CONTINUED</w:t>
      </w:r>
      <w:r>
        <w:rPr/>
        <w:t>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Montgomery County for porch restoration and exterior alterations to 7133 Carroll Avenue, Takoma Park (HPC Case No. 37/03-04J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Tom Albrecht for retaining wall installation at 4117 Jones Bridge Road, Bethesda (HPC Case No. 35/54-04A)(Hawkins Lan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James and Sue Anderson for fence installation at 520 Philadelphia Avenue, Takoma Park (HPC Case No. 37/03-04K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atthew and Catherine McDonald for fence installation at 108 Water Street, Brookeville (HPC Case No. 23/65-04B)(Brookevill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Gary Norvell for tree removal at 7219 Holly Avenue, Takoma Park (HPC Case No. 37/03-04L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Todd Holzapper for fence and shed installation at 3807 Baltimore Street, Kensington (HPC Case No. 31/06-04D)(Kensington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Richard Hamilton for porch reconstruction at 7119 Poplar Avenue, Takoma Park (HPC Case No. 37/03-04M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Rodd and Jodi Macklin for garage construction at 4817 Dorset Avenue, Chevy Chase (HPC Case No. 35/36-04A)(Somerset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Cara and Luis Medeiros for alterations, addition and porch extension at 3 West Lenox, Chevy Chase (HPC Case No.35/13-04H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Anderson/Hancock, LLC for house demolition at 27 Jonesville Court, Poolesville (HPC Case No. 17/08-04A)(</w:t>
      </w:r>
      <w:r>
        <w:rPr>
          <w:i/>
          <w:iCs/>
        </w:rPr>
        <w:t>Locational Atlas</w:t>
      </w:r>
      <w:r>
        <w:rPr/>
        <w:t xml:space="preserve"> Resource #17/08, Jonesvill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>
          <w:u w:val="single"/>
        </w:rPr>
        <w:t xml:space="preserve">PRELIMINARY CONSULTATIONS </w:t>
      </w:r>
      <w:r>
        <w:rPr/>
        <w:t xml:space="preserve"> -  </w:t>
      </w:r>
      <w:r>
        <w:rPr>
          <w:b/>
          <w:bCs/>
        </w:rPr>
        <w:t>8:30 p.m.</w:t>
      </w:r>
      <w:r>
        <w:rPr/>
        <w:t xml:space="preserve"> in MRO Auditorium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Woodside Courts, proposal for townhouse development in potential Woodside Historic District (</w:t>
      </w:r>
      <w:r>
        <w:rPr>
          <w:i/>
          <w:iCs/>
        </w:rPr>
        <w:t>Locational Atlas</w:t>
      </w:r>
      <w:r>
        <w:rPr/>
        <w:t xml:space="preserve"> Resource #36/4, Woodside Historic District) – includes the demolition of two houses, relocation of two houses, and construction of 27 townhouse units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</w:t>
        <w:tab/>
      </w:r>
      <w:r>
        <w:rPr>
          <w:u w:val="single"/>
        </w:rPr>
        <w:t>MINUTES</w:t>
      </w:r>
    </w:p>
    <w:p>
      <w:pPr>
        <w:pStyle w:val="Normal"/>
        <w:ind w:hanging="720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February 11, 2003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VI.</w:t>
        <w:tab/>
      </w:r>
      <w:r>
        <w:rPr>
          <w:u w:val="single"/>
        </w:rPr>
        <w:t>OTHER BUSINESS</w:t>
      </w:r>
    </w:p>
    <w:p>
      <w:pPr>
        <w:pStyle w:val="Normal"/>
        <w:ind w:hanging="7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mmission Items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Item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u w:val="single"/>
        </w:rPr>
        <w:t>ADJOURNMENT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16"/>
        </w:rPr>
      </w:pPr>
      <w:r>
        <w:rPr>
          <w:sz w:val="16"/>
        </w:rPr>
        <w:t>G:\Agendas\03-10-04agn.doc</w:t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14:00Z</dcterms:created>
  <dc:creator>M-NCPPC</dc:creator>
  <dc:description/>
  <dc:language>en-US</dc:language>
  <cp:lastModifiedBy>M-NCPPC</cp:lastModifiedBy>
  <dcterms:modified xsi:type="dcterms:W3CDTF">2004-02-23T13:52:00Z</dcterms:modified>
  <cp:revision>5</cp:revision>
  <dc:subject/>
  <dc:title>MONTGOMERY COUNTY HISTORIC PRESERVATION COMMISSION</dc:title>
</cp:coreProperties>
</file>