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5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.</w:t>
        <w:tab/>
      </w:r>
      <w:r>
        <w:rPr>
          <w:u w:val="single"/>
        </w:rPr>
        <w:t>HPC WORKSESSION</w:t>
      </w:r>
      <w:r>
        <w:rPr>
          <w:b/>
          <w:bCs/>
        </w:rPr>
        <w:t xml:space="preserve"> - 7:00 p.m. </w:t>
      </w:r>
      <w:r>
        <w:rPr/>
        <w:t>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II.        </w:t>
      </w: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tonio and Julia Coronado (Dana Haden, Agent) for addition and alterations at 20 Hickory Avenue, Takoma Park (HPC Case No. 37/03-04D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argaret Foster (Dana Haden, Agent) for addition and alterations at 30 Philadelphia Avenue, Takoma Park (HPC Case No. 37/03-04E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ryl Braithwaite (Dana Haden, Agent) for addition and alterations at 32 Hickory Avenue, Takoma Park (HPC Case No. 37/03-04F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vid Kelly, for house relocation at 5004 River Road, Bethesda (HPC Case No. 35/152-04A)(</w:t>
      </w:r>
      <w:r>
        <w:rPr>
          <w:i/>
          <w:iCs/>
        </w:rPr>
        <w:t>Locational Atlas</w:t>
      </w:r>
      <w:r>
        <w:rPr/>
        <w:t xml:space="preserve"> Resource #35/152, </w:t>
      </w:r>
      <w:r>
        <w:rPr>
          <w:b/>
          <w:bCs/>
        </w:rPr>
        <w:t>Sarah L. Brown House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eth and Greg Gorman (Alan Abrams, Agent) for addition and alterations at 7134 Carroll Avenue, Takoma Park (HPC Case No. 37/03-04G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Sally Brucker (Prisca Weems, Agent) for exterior stairway installation at 7700 Takoma Avenue, Takoma Park (HPC Case No.  37/03-04H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Dora and Chris Leonard for addition at 9000 Brink Road, Gaithersburg (HPC Case No. 14/59-03A </w:t>
      </w:r>
      <w:r>
        <w:rPr>
          <w:b/>
          <w:bCs/>
        </w:rPr>
        <w:t>CONTINUED</w:t>
      </w:r>
      <w:r>
        <w:rPr/>
        <w:t>)(</w:t>
      </w:r>
      <w:r>
        <w:rPr>
          <w:i/>
          <w:iCs/>
        </w:rPr>
        <w:t>Master Plan</w:t>
      </w:r>
      <w:r>
        <w:rPr/>
        <w:t xml:space="preserve"> Site # 14/59</w:t>
      </w:r>
      <w:r>
        <w:rPr>
          <w:b/>
          <w:bCs/>
        </w:rPr>
        <w:t>, Fertile Meadows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-OVER-</w:t>
      </w:r>
    </w:p>
    <w:p>
      <w:pPr>
        <w:pStyle w:val="Normal"/>
        <w:numPr>
          <w:ilvl w:val="1"/>
          <w:numId w:val="6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vid Warfield and Bonnie Adler for new garage construction at 17200 Riffle Ford Road, Germantown (HPC Case No. 19/27-04A)(</w:t>
      </w:r>
      <w:r>
        <w:rPr>
          <w:i/>
          <w:iCs/>
        </w:rPr>
        <w:t>Master Plan</w:t>
      </w:r>
      <w:r>
        <w:rPr/>
        <w:t xml:space="preserve"> Site #19/27, </w:t>
      </w:r>
      <w:r>
        <w:rPr>
          <w:b/>
          <w:bCs/>
        </w:rPr>
        <w:t>John H. Gassaway House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III. </w:t>
        <w:tab/>
      </w:r>
      <w:r>
        <w:rPr>
          <w:u w:val="single"/>
        </w:rPr>
        <w:t xml:space="preserve">PRELIMINARY CONSULTATIONS </w:t>
      </w:r>
      <w:r>
        <w:rPr/>
        <w:t xml:space="preserve"> - </w:t>
      </w:r>
      <w:r>
        <w:rPr>
          <w:b/>
          <w:bCs/>
        </w:rPr>
        <w:t>8:00 p.m. in MRO Auditorium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STPONED</w:t>
      </w:r>
      <w:r>
        <w:rPr/>
        <w:t xml:space="preserve"> Woodside Courts, proposal for townhouse development in potential Woodside Historic District (</w:t>
      </w:r>
      <w:r>
        <w:rPr>
          <w:i/>
          <w:iCs/>
        </w:rPr>
        <w:t>Locational Atlas</w:t>
      </w:r>
      <w:r>
        <w:rPr/>
        <w:t xml:space="preserve"> Resource #36/4, Woodside Historic District) – includes the demolition of two houses, relocation of two houses, and construction of 27 townhouse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MINUT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December 17, 2003 and January 28,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OTHER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2-25-04agn.doc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ind w:hanging="180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07:00Z</dcterms:created>
  <dc:creator>lamplj</dc:creator>
  <dc:description/>
  <dc:language>en-US</dc:language>
  <cp:lastModifiedBy>M-NCPPC</cp:lastModifiedBy>
  <cp:lastPrinted>2004-02-09T13:20:00Z</cp:lastPrinted>
  <dcterms:modified xsi:type="dcterms:W3CDTF">2004-02-12T13:08:00Z</dcterms:modified>
  <cp:revision>3</cp:revision>
  <dc:subject/>
  <dc:title>MONTGOMERY COUNTY HISTORIC PRESERVATION COMMISSION</dc:title>
</cp:coreProperties>
</file>